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105" cy="923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4010" cy="923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923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7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4010" cy="923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923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9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105" cy="9395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939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5285" cy="9395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939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7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5285" cy="9395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285" cy="939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54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105" cy="78955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2745" cy="78955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2745" cy="789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62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2745" cy="78955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2745" cy="789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1" w:right="452" w:gutter="0" w:header="0" w:top="11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5:00Z</dcterms:created>
  <dc:creator>Рушания</dc:creator>
  <dc:description/>
  <cp:keywords/>
  <dc:language>en-US</dc:language>
  <cp:lastModifiedBy>Рушания</cp:lastModifiedBy>
  <dcterms:modified xsi:type="dcterms:W3CDTF">2011-11-09T12:31:00Z</dcterms:modified>
  <cp:revision>1</cp:revision>
  <dc:subject/>
  <dc:title/>
</cp:coreProperties>
</file>